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最近のシャンソン情報№４７（高額所得歌手番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u w:val="single" w:color="000000"/>
        </w:rPr>
        <w:t>２００</w:t>
      </w:r>
      <w:r>
        <w:rPr>
          <w:u w:val="single"/>
        </w:rPr>
        <w:t>９</w:t>
      </w:r>
      <w:r>
        <w:rPr>
          <w:u w:val="single" w:color="000000"/>
        </w:rPr>
        <w:t>年高額所得歌手のランキング</w:t>
      </w:r>
      <w:r>
        <w:rPr/>
        <w:t>　　　　　　　　２０１０．１．</w:t>
      </w:r>
    </w:p>
    <w:p>
      <w:pPr>
        <w:pStyle w:val="Normal"/>
        <w:rPr/>
      </w:pPr>
      <w:r>
        <w:rPr/>
        <w:t>　１月１９日の</w:t>
      </w:r>
      <w:r>
        <w:rPr/>
        <w:t xml:space="preserve">Le </w:t>
      </w:r>
      <w:r>
        <w:rPr>
          <w:rFonts w:cs="Times New Roman"/>
        </w:rPr>
        <w:t>Figaro</w:t>
      </w:r>
      <w:r>
        <w:rPr/>
        <w:t>紙は恒例の高額所得歌手ランキングを発表した。各歌手の所得は</w:t>
      </w:r>
      <w:r>
        <w:rPr/>
        <w:t>CD</w:t>
      </w:r>
      <w:r>
        <w:rPr/>
        <w:t>、</w:t>
      </w:r>
      <w:r>
        <w:rPr/>
        <w:t>DVD</w:t>
      </w:r>
      <w:r>
        <w:rPr/>
        <w:t>の売上げ数およびコンサートのチケット販売数などから計算したもの。それによれば２００９年トップ１０は次の通り：</w:t>
      </w:r>
    </w:p>
    <w:p>
      <w:pPr>
        <w:pStyle w:val="Normal"/>
        <w:rPr/>
      </w:pPr>
      <w:r>
        <w:rPr/>
        <w:t>第１位　</w:t>
      </w:r>
      <w:r>
        <w:rPr/>
        <w:t>Johnny Hallyday</w:t>
      </w:r>
      <w:r>
        <w:rPr/>
        <w:t>ジョニー・アリデイ（１１００万ユーロ・・１４３０００万円）</w:t>
      </w:r>
    </w:p>
    <w:p>
      <w:pPr>
        <w:pStyle w:val="Normal"/>
        <w:rPr/>
      </w:pPr>
      <w:r>
        <w:rPr/>
        <w:t>　アリディの最後のツアーはこの年の最大のニュース。ツアーの共同プロデューサーであるアリディのツアーでの事業収入は１億ユーロ以上。健康上の問題で最も利益の上がる最後のコンサート２４件をキャンセルしなければならなかったが、その経済的な影響は、保険でどれほどカバーされるか及びすでにチケットを購入している１６万人のファンのうちどれだけが払い戻しを要求するか（あるいは、チケットをそのまま持っているか）にかかっている。</w:t>
      </w:r>
      <w:r>
        <w:rPr/>
        <w:t>CD</w:t>
      </w:r>
      <w:r>
        <w:rPr/>
        <w:t>の売上げはこの収入減をカバーできないだろう。</w:t>
      </w:r>
      <w:r>
        <w:rPr/>
        <w:t>Michael Jackson</w:t>
      </w:r>
      <w:r>
        <w:rPr/>
        <w:t>の場合とは異なり、アリディの度重なる入院報道はファンがレコード店へ殺到するという現象を起こさなかった。アリディが移籍前に属していたレコード会社ユニヴァーサルからは３０万枚の</w:t>
      </w:r>
      <w:r>
        <w:rPr/>
        <w:t>CD</w:t>
      </w:r>
      <w:r>
        <w:rPr/>
        <w:t>及び</w:t>
      </w:r>
      <w:r>
        <w:rPr/>
        <w:t>DVD</w:t>
      </w:r>
      <w:r>
        <w:rPr/>
        <w:t>を売り上げ、そこから１０％のロイヤリティーを受け取っている。移籍したワーナーからはアルバム毎に１００万ユーロの前受金、約２５％のロイヤリティーを受け取ることのなっていて、</w:t>
      </w:r>
      <w:r>
        <w:rPr/>
        <w:t>CD</w:t>
      </w:r>
      <w:r>
        <w:rPr/>
        <w:t>及び</w:t>
      </w:r>
      <w:r>
        <w:rPr/>
        <w:t>DVD</w:t>
      </w:r>
      <w:r>
        <w:rPr/>
        <w:t>を５５万枚売上げている。</w:t>
      </w:r>
    </w:p>
    <w:p>
      <w:pPr>
        <w:pStyle w:val="Normal"/>
        <w:rPr/>
      </w:pPr>
      <w:r>
        <w:rPr/>
      </w:r>
    </w:p>
    <w:p>
      <w:pPr>
        <w:pStyle w:val="Normal"/>
        <w:rPr/>
      </w:pPr>
      <w:r>
        <w:rPr/>
        <w:t>第２位　</w:t>
      </w:r>
      <w:r>
        <w:rPr/>
        <w:t>Mylene Farmer</w:t>
      </w:r>
      <w:r>
        <w:rPr/>
        <w:t>ミレーヌ・ファルメール（７８４万ユーロ・・１０１９２０万円）</w:t>
      </w:r>
    </w:p>
    <w:p>
      <w:pPr>
        <w:pStyle w:val="Normal"/>
        <w:rPr/>
      </w:pPr>
      <w:r>
        <w:rPr/>
        <w:t>　ジャン＝ポール・ゴーティエの衣裳、７００㎡のスクリーンに映った大きな目、聖職者の格好をしたイヴァン・カサールのピアノ、それがファルメールのコンサート、相変わらず彼女はステージで驚くべきショーを見せた。最低でも６０ユーロ、９０あるいは１３０ユーロというチケット代故にツアーは満員というわけではなかった。それでも３８万枚のチケットを売上げ、２回のフランススタジアムでの公演は完売、４５万枚の</w:t>
      </w:r>
      <w:r>
        <w:rPr/>
        <w:t>CD</w:t>
      </w:r>
      <w:r>
        <w:rPr/>
        <w:t>売上げ、アルバムのダウンロードは４万５千件、ファルメールブランド商品の売り上げと昨年は快調な年だった。優れた企業家でもあるファルメールは７つの会社のトップ。</w:t>
      </w:r>
    </w:p>
    <w:p>
      <w:pPr>
        <w:pStyle w:val="Normal"/>
        <w:rPr/>
      </w:pPr>
      <w:r>
        <w:rPr/>
      </w:r>
    </w:p>
    <w:p>
      <w:pPr>
        <w:pStyle w:val="Normal"/>
        <w:rPr/>
      </w:pPr>
      <w:r>
        <w:rPr/>
        <w:t>第３位　</w:t>
      </w:r>
      <w:r>
        <w:rPr/>
        <w:t>Calogero</w:t>
      </w:r>
      <w:r>
        <w:rPr/>
        <w:t>カロジェロ（１９０万ユーロ・・２４７００万円）</w:t>
      </w:r>
    </w:p>
    <w:p>
      <w:pPr>
        <w:pStyle w:val="Normal"/>
        <w:rPr/>
      </w:pPr>
      <w:r>
        <w:rPr/>
        <w:t>　５枚目のアルバム「</w:t>
      </w:r>
      <w:r>
        <w:rPr/>
        <w:t>L</w:t>
      </w:r>
      <w:r>
        <w:rPr/>
        <w:t>’</w:t>
      </w:r>
      <w:r>
        <w:rPr/>
        <w:t>embellie</w:t>
      </w:r>
      <w:r>
        <w:rPr/>
        <w:t>／美しくなった人」ではこの歌手兼作曲家は初めて歌詞を書いた。「</w:t>
      </w:r>
      <w:r>
        <w:rPr/>
        <w:t>Je me suis trompe</w:t>
      </w:r>
      <w:r>
        <w:rPr/>
        <w:t>／僕は間違った」である。このアルバムの歌詞はディック・アネガルン、ドミニク・アー、マルク・ラヴォワーヌ、ジャン＝ジャック・ゴールドマンらに提供された。アルバムは４０万枚の売上げ、パリのラ　シガルやゼニットを含めフランス国内で３０回のコンサート。０８年にはスタニスラスとのデュオ「</w:t>
      </w:r>
      <w:r>
        <w:rPr/>
        <w:t>La debacle des sentiments</w:t>
      </w:r>
      <w:r>
        <w:rPr/>
        <w:t>／精神の崩壊」がヒット。現在３８歳、グルノーブルで配管工見習いから職業人としての生活を始めたカロジェロ、グループ</w:t>
      </w:r>
      <w:r>
        <w:rPr/>
        <w:t>Les Charts</w:t>
      </w:r>
      <w:r>
        <w:rPr/>
        <w:t>のメンバーとして音楽活動を開始、パスカル・オビスポやザジーの前座から確実に自分の道を進んでいる。</w:t>
      </w:r>
    </w:p>
    <w:p>
      <w:pPr>
        <w:pStyle w:val="Normal"/>
        <w:rPr/>
      </w:pPr>
      <w:r>
        <w:rPr/>
        <w:t>第４位　</w:t>
      </w:r>
      <w:r>
        <w:rPr/>
        <w:t>David Guetta</w:t>
      </w:r>
      <w:r>
        <w:rPr/>
        <w:t>ダヴィッド・ゲッタ（１５５万ユーロ・・２０１５０万円）</w:t>
      </w:r>
    </w:p>
    <w:p>
      <w:pPr>
        <w:pStyle w:val="Normal"/>
        <w:rPr/>
      </w:pPr>
      <w:r>
        <w:rPr/>
        <w:t>　キャティー夫人とともに夜のスター、金髪の</w:t>
      </w:r>
      <w:r>
        <w:rPr/>
        <w:t>DJ</w:t>
      </w:r>
      <w:r>
        <w:rPr/>
        <w:t>、ハウスミュージックとエレクトロのファン、４２歳、世界中で最も多くのレコードを売り上げたフランス人。昨年ゲッタのアルバムは１５００万ユーロの売上高、これにゲッタがプロデュースした</w:t>
      </w:r>
      <w:r>
        <w:rPr/>
        <w:t>Black Eyed Peas</w:t>
      </w:r>
      <w:r>
        <w:rPr/>
        <w:t>や</w:t>
      </w:r>
      <w:r>
        <w:rPr/>
        <w:t>Kelly Rowland</w:t>
      </w:r>
      <w:r>
        <w:rPr/>
        <w:t>などのヒット曲の著作権料が加わる。ゲッタの最新アルバムはフランス国内で３０万枚の売上げ。かつてはナイトクラブ</w:t>
      </w:r>
      <w:r>
        <w:rPr/>
        <w:t>Les Bains Douches</w:t>
      </w:r>
      <w:r>
        <w:rPr/>
        <w:t>のオーナー、やり手の実業家として一度ステージに立つのに３万から５万ユーロを要求。ヘッドホーンの</w:t>
      </w:r>
      <w:r>
        <w:rPr/>
        <w:t>Sennheiser</w:t>
      </w:r>
      <w:r>
        <w:rPr/>
        <w:t>社とコマーシャル契約。</w:t>
      </w:r>
      <w:r>
        <w:rPr/>
        <w:t>Rihanna</w:t>
      </w:r>
      <w:r>
        <w:rPr/>
        <w:t>、</w:t>
      </w:r>
      <w:r>
        <w:rPr/>
        <w:t>Jay-Z</w:t>
      </w:r>
      <w:r>
        <w:rPr/>
        <w:t>、</w:t>
      </w:r>
      <w:r>
        <w:rPr/>
        <w:t>Lady Gaga,</w:t>
      </w:r>
      <w:r>
        <w:rPr/>
        <w:t>あるいは</w:t>
      </w:r>
      <w:r>
        <w:rPr/>
        <w:t>Madonna</w:t>
      </w:r>
      <w:r>
        <w:rPr/>
        <w:t>にも１曲書く予定。</w:t>
      </w:r>
    </w:p>
    <w:p>
      <w:pPr>
        <w:pStyle w:val="Normal"/>
        <w:rPr/>
      </w:pPr>
      <w:r>
        <w:rPr/>
        <w:t>第５位　</w:t>
      </w:r>
      <w:r>
        <w:rPr/>
        <w:t>Gregoire</w:t>
      </w:r>
      <w:r>
        <w:rPr/>
        <w:t>グレゴワール（１３０万ユーロ・・１６９００万円）</w:t>
      </w:r>
    </w:p>
    <w:p>
      <w:pPr>
        <w:pStyle w:val="Normal"/>
        <w:rPr/>
      </w:pPr>
      <w:r>
        <w:rPr/>
        <w:t>　ファーストアルバム「</w:t>
      </w:r>
      <w:r>
        <w:rPr/>
        <w:t>Toi+Moi</w:t>
      </w:r>
      <w:r>
        <w:rPr/>
        <w:t>／君＋僕」が７０万枚売上げの大ヒット、グレゴワールは最初インターネットで評判になりその後レコードが売れる歌手もいることを証明した。「</w:t>
      </w:r>
      <w:r>
        <w:rPr/>
        <w:t>Toi+Moi</w:t>
      </w:r>
      <w:r>
        <w:rPr/>
        <w:t>」から生まれた３曲のヒット曲のうち最も多いものは０９年２０万回のダウンロードがあった。ジャン＝クロード・カミュがプロデュースしたマラソンツアーもグレゴワールに相当の収入をもたらした。グレゴワールの</w:t>
      </w:r>
      <w:r>
        <w:rPr/>
        <w:t>CD</w:t>
      </w:r>
      <w:r>
        <w:rPr/>
        <w:t>製作に資金を出したインターノートはその投資に満足した。彼らには投資額の１５倍の配当があった。グレゴワールはさらに投資者が春には新しいアルバムを</w:t>
      </w:r>
      <w:r>
        <w:rPr/>
        <w:t>My Major Campany</w:t>
      </w:r>
      <w:r>
        <w:rPr/>
        <w:t>のサイトで一般の人よりも早く楽しめるようにしようと考えている。</w:t>
      </w:r>
    </w:p>
    <w:p>
      <w:pPr>
        <w:pStyle w:val="Normal"/>
        <w:rPr/>
      </w:pPr>
      <w:r>
        <w:rPr/>
        <w:t>第６位　</w:t>
      </w:r>
      <w:r>
        <w:rPr/>
        <w:t>Olivia Ruiz</w:t>
      </w:r>
      <w:r>
        <w:rPr/>
        <w:t>オリヴィア・ルイズ（１２０万ユーロ・・１５６００万円）</w:t>
      </w:r>
    </w:p>
    <w:p>
      <w:pPr>
        <w:pStyle w:val="Normal"/>
        <w:rPr/>
      </w:pPr>
      <w:r>
        <w:rPr/>
        <w:t>　３０歳の「チョコレート女」［大ヒットしたアルバムのタイトル］は最新のアルバムでは作詞家であり、共同出版者であり、共同ディレクターでもあり、コンサートの共同プロデューサーでもある。ロックグループ</w:t>
      </w:r>
      <w:r>
        <w:rPr/>
        <w:t>Dyonisos</w:t>
      </w:r>
      <w:r>
        <w:rPr/>
        <w:t>の歌手であるマティアス・マルジュとルイズのカップルの独立の兆候。昨年４月リリースの３枚目のアルバム「</w:t>
      </w:r>
      <w:r>
        <w:rPr/>
        <w:t>Miss Meteores</w:t>
      </w:r>
      <w:r>
        <w:rPr/>
        <w:t>／ミス流星」ではルイズは１３曲中１０曲を書いているし、ジュリエット・グレコにも詩を２曲提供。［</w:t>
      </w:r>
      <w:r>
        <w:rPr/>
        <w:t>TV</w:t>
      </w:r>
      <w:r>
        <w:rPr/>
        <w:t>のスター誕生番組］スターアカデミーの準決勝でジェニフェールに破れてから９年、ルイズは自分の道を切り開く術を知った。０９年にはアルバムを３５万枚以上売り上げ。</w:t>
      </w:r>
    </w:p>
    <w:p>
      <w:pPr>
        <w:pStyle w:val="Normal"/>
        <w:rPr/>
      </w:pPr>
      <w:r>
        <w:rPr/>
        <w:t>第７位　</w:t>
      </w:r>
      <w:r>
        <w:rPr/>
        <w:t>Alain Bashung</w:t>
      </w:r>
      <w:r>
        <w:rPr/>
        <w:t>アラン・バッシュング（１１０万ユーロ・・１４３００万円）</w:t>
      </w:r>
    </w:p>
    <w:p>
      <w:pPr>
        <w:pStyle w:val="Normal"/>
        <w:rPr/>
      </w:pPr>
      <w:r>
        <w:rPr/>
        <w:t>　昨年３月に６１歳で亡くなった「</w:t>
      </w:r>
      <w:r>
        <w:rPr/>
        <w:t>Osez Josephine</w:t>
      </w:r>
      <w:r>
        <w:rPr/>
        <w:t>／ジョゼフィーヌ、思い切って」や「</w:t>
      </w:r>
      <w:r>
        <w:rPr/>
        <w:t>Madame reve</w:t>
      </w:r>
      <w:r>
        <w:rPr/>
        <w:t>／マダムは夢みる」を歌ったこの歌手はゲインズブール同様シャンソンフランセーズの象徴であった。死の２週間前には</w:t>
      </w:r>
      <w:r>
        <w:rPr/>
        <w:t>VdM</w:t>
      </w:r>
      <w:r>
        <w:rPr/>
        <w:t>で男性歌手賞など３つの賞を受賞した。１１月には２７枚の</w:t>
      </w:r>
      <w:r>
        <w:rPr/>
        <w:t>CD</w:t>
      </w:r>
      <w:r>
        <w:rPr/>
        <w:t>からなる全集が「</w:t>
      </w:r>
      <w:r>
        <w:rPr/>
        <w:t>A perte de vue</w:t>
      </w:r>
      <w:r>
        <w:rPr/>
        <w:t>／見渡す限り」のタイトルで出された。また０８年１２月にエリゼ・モンマルトル劇場で行った最後のツアーのライヴアルバムが「</w:t>
      </w:r>
      <w:r>
        <w:rPr/>
        <w:t>Un dimanche a l</w:t>
      </w:r>
      <w:r>
        <w:rPr/>
        <w:t>’</w:t>
      </w:r>
      <w:r>
        <w:rPr/>
        <w:t>Elysee</w:t>
      </w:r>
      <w:r>
        <w:rPr/>
        <w:t>／ある日曜日にエリゼで」のタイトルで出された。０８年６月に収録されたオランピア劇場でのライヴ</w:t>
      </w:r>
      <w:r>
        <w:rPr/>
        <w:t>DVD</w:t>
      </w:r>
      <w:r>
        <w:rPr/>
        <w:t>も売り出されている。</w:t>
      </w:r>
    </w:p>
    <w:p>
      <w:pPr>
        <w:pStyle w:val="Normal"/>
        <w:rPr/>
      </w:pPr>
      <w:r>
        <w:rPr/>
        <w:t>第８位　</w:t>
      </w:r>
      <w:r>
        <w:rPr/>
        <w:t>Francis Cabrel</w:t>
      </w:r>
      <w:r>
        <w:rPr/>
        <w:t>フランシス・カブレル（１１０万ユーロ・・１４３００万円）</w:t>
      </w:r>
    </w:p>
    <w:p>
      <w:pPr>
        <w:pStyle w:val="Normal"/>
        <w:rPr/>
      </w:pPr>
      <w:r>
        <w:rPr/>
        <w:t>　前年は最新アルバム「</w:t>
      </w:r>
      <w:r>
        <w:rPr/>
        <w:t>Des roses et des ortie</w:t>
      </w:r>
      <w:r>
        <w:rPr/>
        <w:t>／バラとイラクサ」のタイトルからのツアーが満員札止めで</w:t>
      </w:r>
      <w:r>
        <w:rPr/>
        <w:t>Le Figaro</w:t>
      </w:r>
      <w:r>
        <w:rPr/>
        <w:t>紙のランクの第１位、このアスタフォールの吟遊詩人のコンサートは今年も４０都市で満員の盛況。カブレルはステージでは重装備を展開する必要はない。５人のバック、最小限の舞台装置で十分。地味な舞台は</w:t>
      </w:r>
      <w:r>
        <w:rPr/>
        <w:t>Chandelle</w:t>
      </w:r>
      <w:r>
        <w:rPr/>
        <w:t>プロダクションによい収益性をもたらす。０８年の事業収入は１１５０万ユーロで２６４万ユーロの利益を上げた。プロダクションは歌手に５００万ユーロの配当を支払った。</w:t>
      </w:r>
    </w:p>
    <w:p>
      <w:pPr>
        <w:pStyle w:val="Normal"/>
        <w:rPr/>
      </w:pPr>
      <w:r>
        <w:rPr/>
      </w:r>
    </w:p>
    <w:p>
      <w:pPr>
        <w:pStyle w:val="Normal"/>
        <w:rPr/>
      </w:pPr>
      <w:r>
        <w:rPr/>
        <w:t>第９位　</w:t>
      </w:r>
      <w:r>
        <w:rPr/>
        <w:t>Julien Clerc</w:t>
      </w:r>
      <w:r>
        <w:rPr/>
        <w:t>ジュリアン・クレール（９７万ユーロ・・１２６１０万円）</w:t>
      </w:r>
    </w:p>
    <w:p>
      <w:pPr>
        <w:pStyle w:val="Normal"/>
        <w:rPr/>
      </w:pPr>
      <w:r>
        <w:rPr/>
        <w:t>　クレールはステージの怪物なのでは、若々しい外見の６０歳代のこの歌手は昨年ジョニー・アリディの匹敵するツアーを行った。パリや地方で６０回以上という。クレールのこのマラソンツアーの最後は［かつての共産党機関誌］ユマニテの祭典であった。［最新アルバム］「</w:t>
      </w:r>
      <w:r>
        <w:rPr/>
        <w:t>Ou s</w:t>
      </w:r>
      <w:r>
        <w:rPr/>
        <w:t>’</w:t>
      </w:r>
      <w:r>
        <w:rPr/>
        <w:t>en vont les avion</w:t>
      </w:r>
      <w:r>
        <w:rPr/>
        <w:t>／飛行機は何処へ」はクレールの作曲によるが、歌詞はカルラ・ブルーニ、ベンジャマン・ビオレあるいはジャン＝ルー・ダバディに提供された。クレールは夏にはハイテクを用いた最初の試みを実行した。それはニームの野外劇場で行った大規模コンサートを３</w:t>
      </w:r>
      <w:r>
        <w:rPr/>
        <w:t>D</w:t>
      </w:r>
      <w:r>
        <w:rPr/>
        <w:t>で映画化しようというもの。クレールは前年にはアルバムのヒットにもかかわらずトップテンにランクインはしなかった。</w:t>
      </w:r>
    </w:p>
    <w:p>
      <w:pPr>
        <w:pStyle w:val="Normal"/>
        <w:rPr/>
      </w:pPr>
      <w:r>
        <w:rPr/>
        <w:t>第１０位　</w:t>
      </w:r>
      <w:r>
        <w:rPr/>
        <w:t>M</w:t>
      </w:r>
      <w:r>
        <w:rPr/>
        <w:t>エム（９２万ユーロ・・１１９６０万円）</w:t>
      </w:r>
    </w:p>
    <w:p>
      <w:pPr>
        <w:pStyle w:val="Normal"/>
        <w:rPr/>
      </w:pPr>
      <w:r>
        <w:rPr/>
        <w:t>　マテュー・シェディッド</w:t>
      </w:r>
      <w:r>
        <w:rPr/>
        <w:t>Mathieu Chedid</w:t>
      </w:r>
      <w:r>
        <w:rPr/>
        <w:t>はシンガーソングライター。０９年</w:t>
      </w:r>
      <w:r>
        <w:rPr/>
        <w:t>EMI</w:t>
      </w:r>
      <w:r>
        <w:rPr/>
        <w:t>からユニヴァーサルに移籍。甲高い声、その名の頭文字を採った</w:t>
      </w:r>
      <w:r>
        <w:rPr/>
        <w:t>M</w:t>
      </w:r>
      <w:r>
        <w:rPr/>
        <w:t>という世界の創造主。歌手ルイ・シェディッドの子、小説家で詩人のアンドレ・シェディッドの孫。３７歳、１０年の空白期にヴァネッサ・パラディのギタリストを務めるなどしていたが、０９年１１月４枚目のアルバム「</w:t>
      </w:r>
      <w:r>
        <w:rPr/>
        <w:t>Myster Mystere</w:t>
      </w:r>
      <w:r>
        <w:rPr/>
        <w:t>」をリリース、２５万枚の売上げ。アルバムは大胆さに満ち、変身振りを示している。若い頃には好んで父のギタリストを務めたＭ、自身のツアーには弟と妹を雇い入れた。二つの小さな会社</w:t>
      </w:r>
      <w:r>
        <w:rPr/>
        <w:t>Labo M</w:t>
      </w:r>
      <w:r>
        <w:rPr/>
        <w:t>と</w:t>
      </w:r>
      <w:r>
        <w:rPr/>
        <w:t>Labo M</w:t>
      </w:r>
      <w:r>
        <w:rPr/>
        <w:t>出版社の経営者でもある。</w:t>
      </w:r>
    </w:p>
    <w:p>
      <w:pPr>
        <w:pStyle w:val="Normal"/>
        <w:rPr/>
      </w:pPr>
      <w:r>
        <w:rPr/>
      </w:r>
    </w:p>
    <w:p>
      <w:pPr>
        <w:pStyle w:val="Normal"/>
        <w:rPr/>
      </w:pPr>
      <w:r>
        <w:rPr/>
        <w:t>　１１位～２０位は次の通り：</w:t>
      </w:r>
    </w:p>
    <w:p>
      <w:pPr>
        <w:pStyle w:val="Normal"/>
        <w:rPr/>
      </w:pPr>
      <w:r>
        <w:rPr/>
        <w:t>第１１位　</w:t>
      </w:r>
      <w:r>
        <w:rPr/>
        <w:t>Gerard de Palmas</w:t>
      </w:r>
      <w:r>
        <w:rPr/>
        <w:t>ジェラール・ド　パルマス（９０万ユーロ・・１１７００万円）</w:t>
      </w:r>
    </w:p>
    <w:p>
      <w:pPr>
        <w:pStyle w:val="Normal"/>
        <w:rPr/>
      </w:pPr>
      <w:r>
        <w:rPr/>
        <w:t>第１２位　</w:t>
      </w:r>
      <w:r>
        <w:rPr/>
        <w:t>Renan Luce</w:t>
      </w:r>
      <w:r>
        <w:rPr/>
        <w:t>ルナン・リュス（８６万ユーロ・・１１１８０万円）</w:t>
      </w:r>
    </w:p>
    <w:p>
      <w:pPr>
        <w:pStyle w:val="Normal"/>
        <w:rPr/>
      </w:pPr>
      <w:r>
        <w:rPr/>
        <w:t>第１３位　</w:t>
      </w:r>
      <w:r>
        <w:rPr/>
        <w:t>Dany Brillant</w:t>
      </w:r>
      <w:r>
        <w:rPr/>
        <w:t>ダニー・ブリアン（７６万ユーロ・・９８８０万円）</w:t>
      </w:r>
    </w:p>
    <w:p>
      <w:pPr>
        <w:pStyle w:val="Normal"/>
        <w:rPr/>
      </w:pPr>
      <w:r>
        <w:rPr/>
        <w:t>第１４位　</w:t>
      </w:r>
      <w:r>
        <w:rPr/>
        <w:t>Christophe Mae</w:t>
      </w:r>
      <w:r>
        <w:rPr/>
        <w:t>クリストフ・マエ（７２万ユーロ・・９３６０万円）</w:t>
      </w:r>
    </w:p>
    <w:p>
      <w:pPr>
        <w:pStyle w:val="Normal"/>
        <w:rPr/>
      </w:pPr>
      <w:r>
        <w:rPr/>
        <w:t>第１５位　</w:t>
      </w:r>
      <w:r>
        <w:rPr/>
        <w:t>Benabar</w:t>
      </w:r>
      <w:r>
        <w:rPr/>
        <w:t>ベナバール（７１万ユーロ・・９２３０万円）</w:t>
      </w:r>
    </w:p>
    <w:p>
      <w:pPr>
        <w:pStyle w:val="Normal"/>
        <w:rPr/>
      </w:pPr>
      <w:r>
        <w:rPr/>
        <w:t>第１６位　</w:t>
      </w:r>
      <w:r>
        <w:rPr/>
        <w:t>Marc Lavoine</w:t>
      </w:r>
      <w:r>
        <w:rPr/>
        <w:t>マルク・ラヴォワヌ（７０万ユーロ・・９１００万円）</w:t>
      </w:r>
    </w:p>
    <w:p>
      <w:pPr>
        <w:pStyle w:val="Normal"/>
        <w:rPr/>
      </w:pPr>
      <w:r>
        <w:rPr/>
        <w:t>第１７位　</w:t>
      </w:r>
      <w:r>
        <w:rPr/>
        <w:t>Thomas Dutronc</w:t>
      </w:r>
      <w:r>
        <w:rPr/>
        <w:t>トマ・デュトロン（７０万ユーロ・・９１００万円）</w:t>
      </w:r>
    </w:p>
    <w:p>
      <w:pPr>
        <w:pStyle w:val="Normal"/>
        <w:rPr/>
      </w:pPr>
      <w:r>
        <w:rPr/>
        <w:t>第１８位　</w:t>
      </w:r>
      <w:r>
        <w:rPr/>
        <w:t>Vanessa Paradis</w:t>
      </w:r>
      <w:r>
        <w:rPr/>
        <w:t>ヴァネッサ・パラディ（６２万ユーロ・・８０６０万円）</w:t>
      </w:r>
    </w:p>
    <w:p>
      <w:pPr>
        <w:pStyle w:val="Normal"/>
        <w:rPr/>
      </w:pPr>
      <w:r>
        <w:rPr/>
        <w:t>第１９位　</w:t>
      </w:r>
      <w:r>
        <w:rPr/>
        <w:t>Alain Souchon</w:t>
      </w:r>
      <w:r>
        <w:rPr/>
        <w:t>アラン・スーション（５７万ユーロ・・７４１０万円）</w:t>
      </w:r>
    </w:p>
    <w:p>
      <w:pPr>
        <w:pStyle w:val="Normal"/>
        <w:rPr/>
      </w:pPr>
      <w:r>
        <w:rPr/>
        <w:t>第２０位　</w:t>
      </w:r>
      <w:r>
        <w:rPr/>
        <w:t>Manu Chao</w:t>
      </w:r>
      <w:r>
        <w:rPr/>
        <w:t>マヌ・チャオ（５１万ユーロ・・６６３０万円）</w:t>
      </w:r>
    </w:p>
    <w:p>
      <w:pPr>
        <w:pStyle w:val="Normal"/>
        <w:rPr/>
      </w:pPr>
      <w:r>
        <w:rPr/>
      </w:r>
    </w:p>
    <w:sectPr>
      <w:headerReference w:type="default" r:id="rId2"/>
      <w:footerReference w:type="default" r:id="rId3"/>
      <w:type w:val="nextPage"/>
      <w:pgSz w:w="11906" w:h="16838"/>
      <w:pgMar w:left="680" w:right="738"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TextBody"/>
    <w:qFormat/>
    <w:pPr>
      <w:widowControl/>
      <w:numPr>
        <w:ilvl w:val="0"/>
        <w:numId w:val="1"/>
      </w:numPr>
      <w:overflowPunct w:val="true"/>
      <w:spacing w:before="280" w:after="280"/>
      <w:jc w:val="left"/>
      <w:textAlignment w:val="auto"/>
      <w:outlineLvl w:val="0"/>
    </w:pPr>
    <w:rPr>
      <w:rFonts w:ascii="ＭＳ Ｐゴシック" w:hAnsi="ＭＳ Ｐゴシック" w:eastAsia="ＭＳ Ｐゴシック" w:cs="ＭＳ Ｐゴシック"/>
      <w:b/>
      <w:bCs/>
      <w:color w:val="000000"/>
      <w:kern w:val="2"/>
      <w:sz w:val="48"/>
      <w:szCs w:val="48"/>
    </w:rPr>
  </w:style>
  <w:style w:type="paragraph" w:styleId="Heading2">
    <w:name w:val="Heading 2"/>
    <w:basedOn w:val="Normal"/>
    <w:next w:val="TextBody"/>
    <w:qFormat/>
    <w:pPr>
      <w:widowControl/>
      <w:numPr>
        <w:ilvl w:val="1"/>
        <w:numId w:val="1"/>
      </w:numPr>
      <w:overflowPunct w:val="true"/>
      <w:spacing w:before="280" w:after="280"/>
      <w:jc w:val="left"/>
      <w:textAlignment w:val="auto"/>
      <w:outlineLvl w:val="1"/>
    </w:pPr>
    <w:rPr>
      <w:rFonts w:ascii="ＭＳ Ｐゴシック" w:hAnsi="ＭＳ Ｐゴシック" w:eastAsia="ＭＳ Ｐゴシック" w:cs="ＭＳ Ｐゴシック"/>
      <w:b/>
      <w:bCs/>
      <w:color w:val="000000"/>
      <w:sz w:val="36"/>
      <w:szCs w:val="36"/>
    </w:rPr>
  </w:style>
  <w:style w:type="paragraph" w:styleId="Heading3">
    <w:name w:val="Heading 3"/>
    <w:basedOn w:val="Normal"/>
    <w:next w:val="TextBody"/>
    <w:qFormat/>
    <w:pPr>
      <w:widowControl/>
      <w:numPr>
        <w:ilvl w:val="2"/>
        <w:numId w:val="1"/>
      </w:numPr>
      <w:overflowPunct w:val="true"/>
      <w:spacing w:before="280" w:after="280"/>
      <w:jc w:val="left"/>
      <w:textAlignment w:val="auto"/>
      <w:outlineLvl w:val="2"/>
    </w:pPr>
    <w:rPr>
      <w:rFonts w:ascii="ＭＳ Ｐゴシック" w:hAnsi="ＭＳ Ｐゴシック" w:eastAsia="ＭＳ Ｐゴシック" w:cs="ＭＳ Ｐゴシック"/>
      <w:b/>
      <w:bCs/>
      <w:color w:val="000000"/>
      <w:sz w:val="27"/>
      <w:szCs w:val="27"/>
    </w:rPr>
  </w:style>
  <w:style w:type="character" w:styleId="Style11">
    <w:name w:val="段落フォント"/>
    <w:qFormat/>
    <w:rPr/>
  </w:style>
  <w:style w:type="character" w:styleId="InternetLink">
    <w:name w:val="Hyperlink"/>
    <w:basedOn w:val="Style11"/>
    <w:rPr>
      <w:color w:val="0000FF"/>
      <w:u w:val="single"/>
    </w:rPr>
  </w:style>
  <w:style w:type="character" w:styleId="Coulune">
    <w:name w:val="coul-une"/>
    <w:basedOn w:val="Style11"/>
    <w:qFormat/>
    <w:rPr/>
  </w:style>
  <w:style w:type="character" w:styleId="Surt">
    <w:name w:val="surt"/>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4:00Z</dcterms:created>
  <dc:creator>OTA</dc:creator>
  <dc:description/>
  <cp:keywords/>
  <dc:language>en-US</dc:language>
  <cp:lastModifiedBy>OTA</cp:lastModifiedBy>
  <dcterms:modified xsi:type="dcterms:W3CDTF">2010-01-23T00:40:00Z</dcterms:modified>
  <cp:revision>9</cp:revision>
  <dc:subject/>
  <dc:title>最近のシャンソン情報№４７（高額所得歌手番付）</dc:title>
</cp:coreProperties>
</file>