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近のシャンソン情報№４６（フランス人の好きな人物）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u w:val="single" w:color="000000"/>
        </w:rPr>
        <w:t>フランス人が好きな人物、アンケート結果</w:t>
      </w:r>
      <w:r>
        <w:rPr/>
        <w:t>　　　　　２０１０．１．５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年に２回行われる恒例の「フランス人が好きな人物」のアンケートの２００９年１２月の結果が発表された。このアンケートはあらかじめノミネートされた５０人について、１５歳以上で性別、職業、年齢などから割当標本抽出で選ばれた１０１３人を対象に対象者の住居で面接により「あなたが今日のフランスで重要だと思われる人物、あるいは、あなたが好きな人物１０人を選んで下さい。」という方法で行われた。その結果は次の通り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位：</w:t>
      </w:r>
      <w:r>
        <w:rPr>
          <w:rFonts w:cs="Times New Roman"/>
        </w:rPr>
        <w:t>Yannick Noah</w:t>
      </w:r>
      <w:r>
        <w:rPr/>
        <w:t>ヤニック・ノア（歌手、元テニス選手で１９８３年ローラン・ギャロスのチャンピオン、９０年歌手に転向、アンケート対象者の３３．６％が選択、前回２００９年７月の調査でも１位、２０１０年９月２５日</w:t>
      </w:r>
      <w:r>
        <w:rPr/>
        <w:t>Stade de France</w:t>
      </w:r>
      <w:r>
        <w:rPr/>
        <w:t>でコンサートの予定）</w:t>
      </w:r>
    </w:p>
    <w:p>
      <w:pPr>
        <w:pStyle w:val="Normal"/>
        <w:rPr/>
      </w:pPr>
      <w:r>
        <w:rPr/>
        <w:t>　２位：</w:t>
      </w:r>
      <w:r>
        <w:rPr>
          <w:rFonts w:cs="Times New Roman"/>
        </w:rPr>
        <w:t>Dany Boon</w:t>
      </w:r>
      <w:r>
        <w:rPr/>
        <w:t>ダニー・ブーン（俳優・映画監督、３２．９％、前回も２位）</w:t>
      </w:r>
    </w:p>
    <w:p>
      <w:pPr>
        <w:pStyle w:val="Normal"/>
        <w:ind w:left="840" w:hanging="840"/>
        <w:rPr/>
      </w:pPr>
      <w:r>
        <w:rPr/>
        <w:t>　３位：</w:t>
      </w:r>
      <w:r>
        <w:rPr>
          <w:rFonts w:cs="Times New Roman"/>
        </w:rPr>
        <w:t>Zinedine Zidane</w:t>
      </w:r>
      <w:r>
        <w:rPr/>
        <w:t>ジネデインヌ・ジダン（引退したサッカー選手、３１．０％、前回５位）</w:t>
      </w:r>
    </w:p>
    <w:p>
      <w:pPr>
        <w:pStyle w:val="Normal"/>
        <w:ind w:left="840" w:hanging="840"/>
        <w:rPr/>
      </w:pPr>
      <w:r>
        <w:rPr/>
        <w:t>　４位：</w:t>
      </w:r>
      <w:r>
        <w:rPr>
          <w:rFonts w:cs="Times New Roman"/>
        </w:rPr>
        <w:t>Mimie Mathy</w:t>
      </w:r>
      <w:r>
        <w:rPr/>
        <w:t>ミミ・マテイー（女優、３０．６％、前回６位）</w:t>
      </w:r>
    </w:p>
    <w:p>
      <w:pPr>
        <w:pStyle w:val="Normal"/>
        <w:rPr/>
      </w:pPr>
      <w:r>
        <w:rPr/>
        <w:t>　５位：</w:t>
      </w:r>
      <w:r>
        <w:rPr/>
        <w:t>Gad Elmaleh</w:t>
      </w:r>
      <w:r>
        <w:rPr/>
        <w:t>ガッドｳ・エルマレ（ユーモリスト、２９．８％、前回３位）</w:t>
      </w:r>
    </w:p>
    <w:p>
      <w:pPr>
        <w:pStyle w:val="Normal"/>
        <w:rPr/>
      </w:pPr>
      <w:r>
        <w:rPr/>
        <w:t>　６位：</w:t>
      </w:r>
      <w:r>
        <w:rPr/>
        <w:t>Sophie Marceau</w:t>
      </w:r>
      <w:r>
        <w:rPr/>
        <w:t>ソフィー・マルソー（女優、２９．０、前回１０位）</w:t>
      </w:r>
    </w:p>
    <w:p>
      <w:pPr>
        <w:pStyle w:val="Normal"/>
        <w:rPr/>
      </w:pPr>
      <w:r>
        <w:rPr/>
        <w:t>　７位：</w:t>
      </w:r>
      <w:r>
        <w:rPr>
          <w:rFonts w:cs="Times New Roman"/>
        </w:rPr>
        <w:t>Charles Aznavour</w:t>
      </w:r>
      <w:r>
        <w:rPr/>
        <w:t>シャルル・アズナヴール（歌手、２８．１％、前回４位）</w:t>
      </w:r>
    </w:p>
    <w:p>
      <w:pPr>
        <w:pStyle w:val="Normal"/>
        <w:ind w:left="840" w:hanging="840"/>
        <w:rPr/>
      </w:pPr>
      <w:r>
        <w:rPr/>
        <w:t>　８位：</w:t>
      </w:r>
      <w:r>
        <w:rPr>
          <w:rFonts w:cs="Times New Roman"/>
        </w:rPr>
        <w:t>Michel Sardou</w:t>
      </w:r>
      <w:r>
        <w:rPr/>
        <w:t>ミシェル・サルドｳ（歌手、２７．８％、前回８位）</w:t>
      </w:r>
    </w:p>
    <w:p>
      <w:pPr>
        <w:pStyle w:val="Normal"/>
        <w:ind w:left="840" w:hanging="840"/>
        <w:rPr/>
      </w:pPr>
      <w:r>
        <w:rPr/>
        <w:t>　９位：</w:t>
      </w:r>
      <w:r>
        <w:rPr/>
        <w:t>Francis Cabrel</w:t>
      </w:r>
      <w:r>
        <w:rPr/>
        <w:t>フランシス・カブレル（歌手、２５．１％、前回１３位）</w:t>
      </w:r>
    </w:p>
    <w:p>
      <w:pPr>
        <w:pStyle w:val="Normal"/>
        <w:ind w:left="840" w:hanging="840"/>
        <w:rPr>
          <w:rFonts w:ascii="ＭＳ 明朝;MS Mincho" w:hAnsi="ＭＳ 明朝;MS Mincho" w:cs="Times New Roman"/>
        </w:rPr>
      </w:pPr>
      <w:r>
        <w:rPr/>
        <w:t>１０位：</w:t>
      </w:r>
      <w:r>
        <w:rPr/>
        <w:t>Johnny Hallyday</w:t>
      </w:r>
      <w:r>
        <w:rPr/>
        <w:t>ジョニー・アリデイ（歌手、２３．８％、前回１８位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他に歌手では、１１位</w:t>
      </w:r>
      <w:r>
        <w:rPr/>
        <w:t>Renaud</w:t>
      </w:r>
      <w:r>
        <w:rPr/>
        <w:t>ルノー（前回１６位）、１７位</w:t>
      </w:r>
      <w:r>
        <w:rPr/>
        <w:t>Florent Pagny</w:t>
      </w:r>
      <w:r>
        <w:rPr/>
        <w:t>フロラン・パニー（前回３０位）、３０位</w:t>
      </w:r>
      <w:r>
        <w:rPr/>
        <w:t>Vanessa Paradis</w:t>
      </w:r>
      <w:r>
        <w:rPr/>
        <w:t>ヴァネッサ・パラディ（前回はノミネートされず）、３６位</w:t>
      </w:r>
      <w:r>
        <w:rPr/>
        <w:t>Patrick Bruel</w:t>
      </w:r>
      <w:r>
        <w:rPr/>
        <w:t>パトリック・ブリュエル（前回２３位）、３９位</w:t>
      </w:r>
      <w:r>
        <w:rPr/>
        <w:t>Alain Souchon</w:t>
      </w:r>
      <w:r>
        <w:rPr/>
        <w:t>アラン・スーション（前回３８位）、４１位</w:t>
      </w:r>
      <w:r>
        <w:rPr/>
        <w:t>Corneille</w:t>
      </w:r>
      <w:r>
        <w:rPr/>
        <w:t>コルネイユ（前回４４位）。俳優として分類されているが２７位</w:t>
      </w:r>
      <w:r>
        <w:rPr/>
        <w:t>Charlotte Gainsbourg</w:t>
      </w:r>
      <w:r>
        <w:rPr/>
        <w:t>（前回２７位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1:46:00Z</dcterms:created>
  <dc:creator>OTA</dc:creator>
  <dc:description/>
  <cp:keywords/>
  <dc:language>en-US</dc:language>
  <cp:lastModifiedBy>OTA</cp:lastModifiedBy>
  <dcterms:modified xsi:type="dcterms:W3CDTF">2010-01-04T22:35:00Z</dcterms:modified>
  <cp:revision>2</cp:revision>
  <dc:subject/>
  <dc:title>最近のシャンソン情報№４６（フランス人の好きな人物）</dc:title>
</cp:coreProperties>
</file>