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近のシャンソン情報№４０（フランス人の好きな人物）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u w:val="single" w:color="000000"/>
        </w:rPr>
        <w:t>フランス人が好きな人物、アンケート結果</w:t>
      </w:r>
      <w:r>
        <w:rPr/>
        <w:t>　　　　　２００９．８．１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年に２回行われる恒例の「フランス人が好きな人物」のアンケートの２００９年７月の結果が発表された。このアンケートはあらかじめノミネートされた５０人について、１５歳以上で性別、職業、年齢などから割当標本抽出で選ばれた１０４１人を対象に対象者の住居で７月１０日から２７日まで面接で「あなたが今日のフランスで重要だと思われる人物、あるいは、あなたが好きな人物１０人を選んで下さい。」という方法で行われた。その結果は次の通り：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位：</w:t>
      </w:r>
      <w:r>
        <w:rPr>
          <w:rFonts w:cs="Times New Roman"/>
        </w:rPr>
        <w:t>Yannick Noah</w:t>
      </w:r>
      <w:r>
        <w:rPr/>
        <w:t>ヤニック・ノア（歌手、元テニス選手で１９８３年ローラン・ギャロスのチャンピオン、９０年歌手に転向、アンケート対象者の４０．７％が選択、前回２００８年１２月の調査でも１位））</w:t>
      </w:r>
    </w:p>
    <w:p>
      <w:pPr>
        <w:pStyle w:val="Normal"/>
        <w:rPr/>
      </w:pPr>
      <w:r>
        <w:rPr/>
        <w:t>　２位：</w:t>
      </w:r>
      <w:r>
        <w:rPr>
          <w:rFonts w:cs="Times New Roman"/>
        </w:rPr>
        <w:t>Dany Boon</w:t>
      </w:r>
      <w:r>
        <w:rPr/>
        <w:t>ダニー・ブーン（俳優・映画監督、３４．５％、前回も２位）</w:t>
      </w:r>
    </w:p>
    <w:p>
      <w:pPr>
        <w:pStyle w:val="Normal"/>
        <w:rPr/>
      </w:pPr>
      <w:r>
        <w:rPr/>
        <w:t>　３位：</w:t>
      </w:r>
      <w:r>
        <w:rPr/>
        <w:t>Gad Elmaleh</w:t>
      </w:r>
      <w:r>
        <w:rPr/>
        <w:t>ガッドｳ・エルマレ（ユーモリスト、３１．２％、前回４位）</w:t>
      </w:r>
    </w:p>
    <w:p>
      <w:pPr>
        <w:pStyle w:val="Normal"/>
        <w:rPr/>
      </w:pPr>
      <w:r>
        <w:rPr/>
        <w:t>　４位：</w:t>
      </w:r>
      <w:r>
        <w:rPr>
          <w:rFonts w:cs="Times New Roman"/>
        </w:rPr>
        <w:t>Charles Aznavour</w:t>
      </w:r>
      <w:r>
        <w:rPr/>
        <w:t>シャルル・アズナヴール（歌手、２９．６％、前回６位）</w:t>
      </w:r>
    </w:p>
    <w:p>
      <w:pPr>
        <w:pStyle w:val="Normal"/>
        <w:ind w:left="840" w:hanging="840"/>
        <w:rPr>
          <w:rFonts w:ascii="ＭＳ 明朝;MS Mincho" w:hAnsi="ＭＳ 明朝;MS Mincho" w:cs="Times New Roman"/>
        </w:rPr>
      </w:pPr>
      <w:r>
        <w:rPr/>
        <w:t>　５位：</w:t>
      </w:r>
      <w:r>
        <w:rPr>
          <w:rFonts w:cs="Times New Roman"/>
        </w:rPr>
        <w:t>Zinedine Zidane</w:t>
      </w:r>
      <w:r>
        <w:rPr/>
        <w:t>ジネデインヌ・ジダン（引退したサッカー選手、２９．３％、前回３位）</w:t>
      </w:r>
    </w:p>
    <w:p>
      <w:pPr>
        <w:pStyle w:val="Normal"/>
        <w:rPr/>
      </w:pPr>
      <w:r>
        <w:rPr/>
        <w:t>　６位：</w:t>
      </w:r>
      <w:r>
        <w:rPr>
          <w:rFonts w:cs="Times New Roman"/>
        </w:rPr>
        <w:t>Mimie Mathy</w:t>
      </w:r>
      <w:r>
        <w:rPr/>
        <w:t>ミミ・マテイー（女優、２８．８％、前回８位）</w:t>
      </w:r>
    </w:p>
    <w:p>
      <w:pPr>
        <w:pStyle w:val="Normal"/>
        <w:rPr/>
      </w:pPr>
      <w:r>
        <w:rPr/>
        <w:t>　７位：</w:t>
      </w:r>
      <w:r>
        <w:rPr>
          <w:rFonts w:cs="Times New Roman"/>
        </w:rPr>
        <w:t>Nicolas Hulot</w:t>
      </w:r>
      <w:r>
        <w:rPr/>
        <w:t>ニコラ・ユロ（エコロジストで</w:t>
      </w:r>
      <w:r>
        <w:rPr>
          <w:rFonts w:cs="Times New Roman"/>
        </w:rPr>
        <w:t>TV</w:t>
      </w:r>
      <w:r>
        <w:rPr/>
        <w:t>司会者、２８．６％、前回も７位）</w:t>
      </w:r>
    </w:p>
    <w:p>
      <w:pPr>
        <w:pStyle w:val="Normal"/>
        <w:rPr/>
      </w:pPr>
      <w:r>
        <w:rPr/>
        <w:t>　８位：</w:t>
      </w:r>
      <w:r>
        <w:rPr>
          <w:rFonts w:cs="Times New Roman"/>
        </w:rPr>
        <w:t>Michel Sardou</w:t>
      </w:r>
      <w:r>
        <w:rPr/>
        <w:t>ミシェル・サルドｳ（歌手、２６．８％、前回１０位）</w:t>
      </w:r>
    </w:p>
    <w:p>
      <w:pPr>
        <w:pStyle w:val="Normal"/>
        <w:rPr/>
      </w:pPr>
      <w:r>
        <w:rPr/>
        <w:t>　９位：</w:t>
      </w:r>
      <w:r>
        <w:rPr/>
        <w:t>Jean Reno</w:t>
      </w:r>
      <w:r>
        <w:rPr/>
        <w:t>ジャン・レノ（俳優、２５．９％、前回２３位）</w:t>
      </w:r>
    </w:p>
    <w:p>
      <w:pPr>
        <w:pStyle w:val="Normal"/>
        <w:rPr/>
      </w:pPr>
      <w:r>
        <w:rPr/>
        <w:t>１０位：</w:t>
      </w:r>
      <w:r>
        <w:rPr/>
        <w:t>Sophie Marceau</w:t>
      </w:r>
      <w:r>
        <w:rPr/>
        <w:t>ソフィー・マルソー（女優、２４．７％、前回１２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他に歌手では、１３位</w:t>
      </w:r>
      <w:r>
        <w:rPr/>
        <w:t>Francis Cabrel</w:t>
      </w:r>
      <w:r>
        <w:rPr/>
        <w:t>フランシス・カブレル（前回１３位）、１６位</w:t>
      </w:r>
      <w:r>
        <w:rPr/>
        <w:t>Renaud</w:t>
      </w:r>
      <w:r>
        <w:rPr/>
        <w:t>ルノー（前回２０位）、１８位</w:t>
      </w:r>
      <w:r>
        <w:rPr/>
        <w:t>Johnny Hallyday</w:t>
      </w:r>
      <w:r>
        <w:rPr/>
        <w:t>ジョニー・アリデイ（前回２２位）、２３位</w:t>
      </w:r>
      <w:r>
        <w:rPr/>
        <w:t>Patrick Bruel</w:t>
      </w:r>
      <w:r>
        <w:rPr/>
        <w:t>パトリック・ブリュエル（前回３１位）、３０位</w:t>
      </w:r>
      <w:r>
        <w:rPr/>
        <w:t>Florent Pagny</w:t>
      </w:r>
      <w:r>
        <w:rPr/>
        <w:t>フロラン・パニー（前回１８位）、３８位</w:t>
      </w:r>
      <w:r>
        <w:rPr/>
        <w:t>Alain Souchon</w:t>
      </w:r>
      <w:r>
        <w:rPr/>
        <w:t>アラン・スーション（前回２７位）、</w:t>
      </w:r>
      <w:r>
        <w:rPr/>
        <w:t>Corneille</w:t>
      </w:r>
      <w:r>
        <w:rPr/>
        <w:t>コルネイユ４４位（前回４０位）。</w:t>
      </w:r>
    </w:p>
    <w:p>
      <w:pPr>
        <w:pStyle w:val="Normal"/>
        <w:rPr/>
      </w:pPr>
      <w:r>
        <w:rPr/>
        <w:t>　因みに、政治家ではトップは１４位の</w:t>
      </w:r>
      <w:r>
        <w:rPr/>
        <w:t>Simone Veil</w:t>
      </w:r>
      <w:r>
        <w:rPr/>
        <w:t>シモンヌ・ヴェイユ（１１位）、２９位に</w:t>
      </w:r>
      <w:r>
        <w:rPr/>
        <w:t>Jacques Chirac</w:t>
      </w:r>
      <w:r>
        <w:rPr/>
        <w:t>ジャック・シラク前大統領（前回はノミネートされず）、</w:t>
      </w:r>
      <w:r>
        <w:rPr/>
        <w:t>Nicolas Sarkozy</w:t>
      </w:r>
      <w:r>
        <w:rPr/>
        <w:t>ニコラ・サルコジ大統領は４２位（前回も４２位）。俳優の</w:t>
      </w:r>
      <w:r>
        <w:rPr/>
        <w:t>Jean-Paul Belmondo</w:t>
      </w:r>
      <w:r>
        <w:rPr/>
        <w:t>ジャン＝ポール・ベルモンドは１５位（１５位）、２００９年カンヌ映画祭女優賞の</w:t>
      </w:r>
      <w:r>
        <w:rPr/>
        <w:t>Charlotte Gainsbourg</w:t>
      </w:r>
      <w:r>
        <w:rPr/>
        <w:t>シャルロット・ゲンズブールは２７位（前回はノミネートされず）、</w:t>
      </w:r>
      <w:r>
        <w:rPr/>
        <w:t>Alain Delon</w:t>
      </w:r>
      <w:r>
        <w:rPr/>
        <w:t>アラン・ドロンは３４位（前回はノミネートされず）。現役サカー選手では</w:t>
      </w:r>
      <w:r>
        <w:rPr/>
        <w:t>Franck Ribery</w:t>
      </w:r>
      <w:r>
        <w:rPr/>
        <w:t>フランク・リベリが３１位（２６位）、</w:t>
      </w:r>
      <w:r>
        <w:rPr/>
        <w:t>Thierry Henry</w:t>
      </w:r>
      <w:r>
        <w:rPr/>
        <w:t>テイエリ・アンリは３３位（３７位）。</w:t>
      </w:r>
    </w:p>
    <w:p>
      <w:pPr>
        <w:pStyle w:val="Normal"/>
        <w:rPr/>
      </w:pPr>
      <w:r>
        <w:rPr/>
        <w:t>　リストアップされた５０人の職業は俳優１７人、歌手１０人（すべて男性）、テレビ司会者・キャスター・ジャーナリスト６人、政治家６人、ユーモリスト５人、スポーツ選手５人、実業家１人。</w:t>
      </w:r>
    </w:p>
    <w:p>
      <w:pPr>
        <w:pStyle w:val="Normal"/>
        <w:ind w:firstLine="210"/>
        <w:rPr/>
      </w:pPr>
      <w:r>
        <w:rPr/>
        <w:t>アンケート結果の分析によれば、男性のアンケート対象者ではジダンがトップ（３５．７％）、女性ではノアがトップ（４５．３％）、１５－２４歳の若者ではエルマレがトップ（６２．５％）、６５歳以上ではアズナヴールがトップ（５１．０％）だっ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0:10:00Z</dcterms:created>
  <dc:creator>OTA</dc:creator>
  <dc:description/>
  <cp:keywords/>
  <dc:language>en-US</dc:language>
  <cp:lastModifiedBy>OTA</cp:lastModifiedBy>
  <dcterms:modified xsi:type="dcterms:W3CDTF">2009-08-18T09:54:00Z</dcterms:modified>
  <cp:revision>6</cp:revision>
  <dc:subject/>
  <dc:title>最近のシャンソン情報№５０（フランス人の好きな人物）</dc:title>
</cp:coreProperties>
</file>