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最近のシャンソン情報№２０（フランス人が好きな人物）２００９．１．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u w:val="single" w:color="000000"/>
        </w:rPr>
        <w:t>フランス人が好きな人物、アンケート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年に２回行われる恒例の「フランス人が好きな人物」のアンケートの昨年１２月の結果が１月３日付の</w:t>
      </w:r>
      <w:r>
        <w:rPr>
          <w:rFonts w:cs="Times New Roman"/>
        </w:rPr>
        <w:t>Jounarl du dimanche</w:t>
      </w:r>
      <w:r>
        <w:rPr/>
        <w:t>紙に発表された。このアンケートはあらかじめノミネートされた５０人について、１５歳以上で性別、職業、年齢などから割当標本抽出で選ばれた１０９０人を対象に対象者の住居で１２月１１日から１８日まで面接で「あなたが今日のフランスで重要だと思われる人物、あるいは、あなたが好きな人物１０人を選んで下さい。」という方法で行われた。その結果は次の通り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位：</w:t>
      </w:r>
      <w:r>
        <w:rPr>
          <w:rFonts w:cs="Times New Roman"/>
        </w:rPr>
        <w:t>Yannick Noah</w:t>
      </w:r>
      <w:r>
        <w:rPr/>
        <w:t>ヤニック・ノア（歌手、元テニス選手で１９８３年ローラン・ギャロスのチャンピオン、９０年歌手に転向、アンケート対象者の３１．３％が選択、前回２００８年８月の調査でも１位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位：</w:t>
      </w:r>
      <w:r>
        <w:rPr>
          <w:rFonts w:cs="Times New Roman"/>
        </w:rPr>
        <w:t>Dany Boon</w:t>
      </w:r>
      <w:r>
        <w:rPr/>
        <w:t>ダニー・ブーン（俳優・映画監督、２９．３％、前回も２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位：</w:t>
      </w:r>
      <w:r>
        <w:rPr>
          <w:rFonts w:cs="Times New Roman"/>
        </w:rPr>
        <w:t>Zinedine Zidane</w:t>
      </w:r>
      <w:r>
        <w:rPr/>
        <w:t>ジネデインヌ・ジダン（引退したサッカー選手、２７．８％、前回も３位）</w:t>
      </w:r>
    </w:p>
    <w:p>
      <w:pPr>
        <w:pStyle w:val="Normal"/>
        <w:rPr/>
      </w:pPr>
      <w:r>
        <w:rPr/>
        <w:t>　４位：</w:t>
      </w:r>
      <w:r>
        <w:rPr/>
        <w:t>Gad Elmaleh</w:t>
      </w:r>
      <w:r>
        <w:rPr/>
        <w:t>ガッドｳ・エルマレ（ユーモリスト、２７．１％　前回はノミネーとされず）</w:t>
      </w:r>
    </w:p>
    <w:p>
      <w:pPr>
        <w:pStyle w:val="Normal"/>
        <w:rPr/>
      </w:pPr>
      <w:r>
        <w:rPr/>
        <w:t>　５位：</w:t>
      </w:r>
      <w:r>
        <w:rPr/>
        <w:t>Patrick Poivre d</w:t>
      </w:r>
      <w:r>
        <w:rPr/>
        <w:t>’</w:t>
      </w:r>
      <w:r>
        <w:rPr/>
        <w:t xml:space="preserve">Arvor </w:t>
      </w:r>
      <w:r>
        <w:rPr/>
        <w:t>パトリック・ポワヴル＝ダルヴォール（ジャーナリスト、２６．５％前回１５位）</w:t>
      </w:r>
    </w:p>
    <w:p>
      <w:pPr>
        <w:pStyle w:val="Normal"/>
        <w:rPr/>
      </w:pPr>
      <w:r>
        <w:rPr/>
        <w:t>　６位：</w:t>
      </w:r>
      <w:r>
        <w:rPr>
          <w:rFonts w:cs="Times New Roman"/>
        </w:rPr>
        <w:t>Charles Aznavour</w:t>
      </w:r>
      <w:r>
        <w:rPr/>
        <w:t>シャルル・アズナヴール（歌手、２６．４％、前回７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位：</w:t>
      </w:r>
      <w:r>
        <w:rPr>
          <w:rFonts w:cs="Times New Roman"/>
        </w:rPr>
        <w:t>Nicolas Hulot</w:t>
      </w:r>
      <w:r>
        <w:rPr/>
        <w:t>ニコラ・ユロ（エコロジストで</w:t>
      </w:r>
      <w:r>
        <w:rPr>
          <w:rFonts w:cs="Times New Roman"/>
        </w:rPr>
        <w:t>TV</w:t>
      </w:r>
      <w:r>
        <w:rPr/>
        <w:t>司会者、２６．４％、前回４位）</w:t>
      </w:r>
    </w:p>
    <w:p>
      <w:pPr>
        <w:pStyle w:val="Normal"/>
        <w:rPr/>
      </w:pPr>
      <w:r>
        <w:rPr/>
        <w:t>　８位：</w:t>
      </w:r>
      <w:r>
        <w:rPr>
          <w:rFonts w:cs="Times New Roman"/>
        </w:rPr>
        <w:t>Mimie Mathy</w:t>
      </w:r>
      <w:r>
        <w:rPr/>
        <w:t>ミミ・マテイー（女優、２５．６％、前回５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９位：</w:t>
      </w:r>
      <w:r>
        <w:rPr/>
        <w:t>Jamel Debbouze</w:t>
      </w:r>
      <w:r>
        <w:rPr/>
        <w:t>ジャメル・ドｳブーズ（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俳優、２５．３％、前回１１位）</w:t>
      </w:r>
    </w:p>
    <w:p>
      <w:pPr>
        <w:pStyle w:val="Normal"/>
        <w:rPr/>
      </w:pPr>
      <w:r>
        <w:rPr/>
        <w:t>１０位：</w:t>
      </w:r>
      <w:r>
        <w:rPr>
          <w:rFonts w:cs="Times New Roman"/>
        </w:rPr>
        <w:t>Michel Sardou</w:t>
      </w:r>
      <w:r>
        <w:rPr/>
        <w:t>ミシェル・サルドー（歌手、２２．５％、前回１２位）</w:t>
      </w:r>
    </w:p>
    <w:p>
      <w:pPr>
        <w:pStyle w:val="Normal"/>
        <w:rPr/>
      </w:pPr>
      <w:r>
        <w:rPr/>
        <w:t>　他に歌手では、１３位</w:t>
      </w:r>
      <w:r>
        <w:rPr/>
        <w:t>Francis Cabrel</w:t>
      </w:r>
      <w:r>
        <w:rPr/>
        <w:t>フランシス・カブレル（前回８位）、１８位</w:t>
      </w:r>
      <w:r>
        <w:rPr/>
        <w:t>Florent Pagny</w:t>
      </w:r>
      <w:r>
        <w:rPr/>
        <w:t>フロラン・パニー（２３位）、２０位</w:t>
      </w:r>
      <w:r>
        <w:rPr/>
        <w:t>Renaud</w:t>
      </w:r>
      <w:r>
        <w:rPr/>
        <w:t>ルノー（１０位）、２２位</w:t>
      </w:r>
      <w:r>
        <w:rPr/>
        <w:t>Johnny Hallyday</w:t>
      </w:r>
      <w:r>
        <w:rPr/>
        <w:t>ジョニー・アリデイ（３４位）、２７位</w:t>
      </w:r>
      <w:r>
        <w:rPr/>
        <w:t>Alain Souchon</w:t>
      </w:r>
      <w:r>
        <w:rPr/>
        <w:t>アラン・スーション（２６位）、３１位</w:t>
      </w:r>
      <w:r>
        <w:rPr/>
        <w:t>Patrick Bruel</w:t>
      </w:r>
      <w:r>
        <w:rPr/>
        <w:t>パトリック・ブリュエル（１９位）、４０位</w:t>
      </w:r>
      <w:r>
        <w:rPr/>
        <w:t>Corneille</w:t>
      </w:r>
      <w:r>
        <w:rPr/>
        <w:t>コルネイユ（４１位）、４５位</w:t>
      </w:r>
      <w:r>
        <w:rPr/>
        <w:t>Benabar</w:t>
      </w:r>
      <w:r>
        <w:rPr/>
        <w:t>ベナバール（４３位）、４８位</w:t>
      </w:r>
      <w:r>
        <w:rPr/>
        <w:t>Carla Bruni</w:t>
      </w:r>
      <w:r>
        <w:rPr/>
        <w:t>カルラ・ブルーニ（５０位）、５０位</w:t>
      </w:r>
      <w:r>
        <w:rPr/>
        <w:t>Christophe Willem</w:t>
      </w:r>
      <w:r>
        <w:rPr/>
        <w:t>（４６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ちなみに、</w:t>
      </w:r>
      <w:r>
        <w:rPr/>
        <w:t>Nicolas Sarkozy</w:t>
      </w:r>
      <w:r>
        <w:rPr/>
        <w:t>ニコラ・サルコジ大統領は４２位（前回４４位）、社会党の大統領候補だった</w:t>
      </w:r>
      <w:r>
        <w:rPr/>
        <w:t>Sogolène Royal</w:t>
      </w:r>
      <w:r>
        <w:rPr/>
        <w:t>セゴレーヌ・ロワイヤルは４７位（４９位）、女性で２位、政治家でトップは１１位の</w:t>
      </w:r>
      <w:r>
        <w:rPr/>
        <w:t>Simone Veil</w:t>
      </w:r>
      <w:r>
        <w:rPr/>
        <w:t>シモンヌ・ヴェイユ（１６）、女優</w:t>
      </w:r>
      <w:r>
        <w:rPr/>
        <w:t>Sophie Marceau</w:t>
      </w:r>
      <w:r>
        <w:rPr/>
        <w:t>ソフィー・マルソーは１２位（１８位）、</w:t>
      </w:r>
      <w:r>
        <w:rPr/>
        <w:t>Jean-Paul Belmondo</w:t>
      </w:r>
      <w:r>
        <w:rPr/>
        <w:t>ジャン＝ポール・ベルモンドは１５位（１７位）、サッカー選手の</w:t>
      </w:r>
      <w:r>
        <w:rPr/>
        <w:t>Thierry Henry</w:t>
      </w:r>
      <w:r>
        <w:rPr/>
        <w:t>テイエリ・アンリは３７位（３３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ストアップされた５０人の職業は俳優１６人、歌手１３人（カルラ・ブルーニも）、テレビ司会者キャスター・ジャーナリスト６人、政治家５人、ユーモリスト（「お笑い芸人」と言ったら軽すぎるか？）５人、スポーツ選手５人。</w:t>
      </w:r>
    </w:p>
    <w:p>
      <w:pPr>
        <w:pStyle w:val="Normal"/>
        <w:ind w:firstLine="210"/>
        <w:rPr/>
      </w:pPr>
      <w:r>
        <w:rPr/>
        <w:t>アンケート結果の分析によれば、男性のアンケート対象者ではジダンがトップ（３５．０％）、女性ではマテイがトップ（３５．７％）、１５－２４歳の若者ではエルマレがトップ（６３．４％）、６５歳以上ではアズナヴールがトップ（４５．５％）だった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680" w:right="738" w:gutter="0" w:header="720" w:top="851" w:footer="72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58:00Z</dcterms:created>
  <dc:creator>OTA</dc:creator>
  <dc:description/>
  <cp:keywords/>
  <dc:language>en-US</dc:language>
  <cp:lastModifiedBy>OTA</cp:lastModifiedBy>
  <dcterms:modified xsi:type="dcterms:W3CDTF">2009-01-06T07:56:00Z</dcterms:modified>
  <cp:revision>7</cp:revision>
  <dc:subject/>
  <dc:title>最近のシャンソン情報№２０（フランス人が好きな人物）２００９</dc:title>
</cp:coreProperties>
</file>